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504825</wp:posOffset>
            </wp:positionV>
            <wp:extent cx="558165" cy="782955"/>
            <wp:effectExtent l="0" t="0" r="0" b="0"/>
            <wp:wrapSquare wrapText="bothSides"/>
            <wp:docPr id="1" name="os%20podbocj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%20podbocj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81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OŠ PODBOČJE, </w:t>
      </w:r>
      <w:r>
        <w:rPr>
          <w:sz w:val="24"/>
          <w:szCs w:val="24"/>
        </w:rPr>
        <w:t>Podbočje 82, 8312 Podbočj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76.95pt,12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76.95pt,21.9pt" stroked="t" o:allowincell="f" style="position:absolute">
                <v:stroke color="#33996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el.: 07 4977 030, fax: 07 4978 474, e-mail:os.podbocje@siol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MEMBE POLETNIH REZERVACI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i __________________________ (ime in priimek starša) prosim za upoštevanje spremembe glede poletne rezervacije za otroka ____________________________________________ (ime in priimek otroka), ki obiskuje skupino 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rememba rezervacije od _________________________ do ___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 uveljavljanje poletne rezervacije je potrebno, da je otrok strnjeno odsoten najmanj 1 mesec in največ 2 mese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tum: _______________                                               Podpis staršev: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2:00Z</dcterms:created>
  <dc:creator>xx</dc:creator>
  <dc:description/>
  <cp:keywords/>
  <dc:language>en-US</dc:language>
  <cp:lastModifiedBy>Darinka Tomažin</cp:lastModifiedBy>
  <cp:lastPrinted>2022-05-25T11:15:00Z</cp:lastPrinted>
  <dcterms:modified xsi:type="dcterms:W3CDTF">2023-07-18T03:24:00Z</dcterms:modified>
  <cp:revision>46</cp:revision>
  <dc:subject/>
  <dc:title>OBVESTILO</dc:title>
</cp:coreProperties>
</file>