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Mira Voglar - UGANK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Iz vejic spleteno, </w:t>
        <w:br/>
        <w:t xml:space="preserve">z listki okrašeno, </w:t>
        <w:br/>
        <w:t xml:space="preserve">z mahom postlano, </w:t>
        <w:br/>
        <w:t xml:space="preserve">s perjem zmehčano… </w:t>
        <w:br/>
        <w:t xml:space="preserve">pa s pogledom na zvezdo </w:t>
        <w:br/>
        <w:t xml:space="preserve">to ptičje je </w:t>
        <w:tab/>
        <w:tab/>
        <w:tab/>
        <w:tab/>
        <w:tab/>
        <w:tab/>
        <w:tab/>
        <w:tab/>
        <w:t>GNEZDO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Veselo žvižga brez piščali. </w:t>
        <w:br/>
        <w:t xml:space="preserve">Kdo? </w:t>
        <w:tab/>
        <w:br/>
        <w:t xml:space="preserve">Rumenokljuni ptiček zali. </w:t>
        <w:tab/>
        <w:tab/>
        <w:tab/>
        <w:tab/>
        <w:tab/>
        <w:tab/>
        <w:t>KOS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V zrak te dviga, </w:t>
        <w:br/>
        <w:t xml:space="preserve">ni dvigalo. </w:t>
        <w:br/>
        <w:t xml:space="preserve">Po zraku šviga, </w:t>
        <w:br/>
        <w:t xml:space="preserve">ni letalo. </w:t>
        <w:tab/>
        <w:tab/>
        <w:tab/>
        <w:tab/>
        <w:tab/>
        <w:tab/>
        <w:tab/>
        <w:tab/>
        <w:tab/>
        <w:t>GUGALNIC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V poletni noči prileti </w:t>
        <w:br/>
        <w:t xml:space="preserve">živa svetilka </w:t>
        <w:br/>
        <w:t xml:space="preserve">in riše vijuge v temi. </w:t>
        <w:tab/>
        <w:tab/>
        <w:tab/>
        <w:tab/>
        <w:tab/>
        <w:tab/>
        <w:tab/>
        <w:t>KRESNIČK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Kdo sredi trate </w:t>
        <w:br/>
        <w:t xml:space="preserve">koplje brez lopate… </w:t>
        <w:br/>
        <w:t xml:space="preserve">In hribček naredi </w:t>
        <w:br/>
        <w:t xml:space="preserve">brez tvoje pomoči? </w:t>
        <w:tab/>
        <w:tab/>
        <w:tab/>
        <w:tab/>
        <w:tab/>
        <w:tab/>
        <w:tab/>
        <w:t>KRT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Po deblu tok, tok, </w:t>
        <w:br/>
        <w:t xml:space="preserve">trka brez rok. </w:t>
        <w:tab/>
        <w:tab/>
        <w:tab/>
        <w:tab/>
        <w:tab/>
        <w:tab/>
        <w:tab/>
        <w:tab/>
        <w:t>DETEL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Okrogel je, zelo lahak, </w:t>
        <w:br/>
        <w:t xml:space="preserve">če pihneš vanj, se dvigne v zrak, </w:t>
        <w:br/>
        <w:t xml:space="preserve">če se dotakne tal, odskoči, </w:t>
        <w:br/>
        <w:t xml:space="preserve">če stisneš ga, pa revež poči. </w:t>
        <w:tab/>
        <w:tab/>
        <w:tab/>
        <w:tab/>
        <w:tab/>
        <w:t>BALON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Priskakljajo, </w:t>
        <w:br/>
        <w:t xml:space="preserve">ko spusti se mrak. </w:t>
        <w:br/>
        <w:t xml:space="preserve">Zaregljajo </w:t>
        <w:br/>
        <w:t xml:space="preserve">rega, rega, kvak. </w:t>
        <w:tab/>
        <w:tab/>
        <w:tab/>
        <w:tab/>
        <w:tab/>
        <w:tab/>
        <w:tab/>
        <w:t>ŽABE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Od jutra do noči nabira, leta, </w:t>
        <w:br/>
        <w:t xml:space="preserve">koške za cvetni prah ometa. </w:t>
        <w:br/>
        <w:t xml:space="preserve">Od jutra do noči </w:t>
        <w:br/>
        <w:t xml:space="preserve">zum, zum, zum brenči. </w:t>
        <w:tab/>
        <w:tab/>
        <w:tab/>
        <w:tab/>
        <w:tab/>
        <w:tab/>
        <w:t>ČEBEL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Večglavi, </w:t>
        <w:br/>
        <w:t xml:space="preserve">ki ogenj bruha, </w:t>
        <w:br/>
        <w:t xml:space="preserve">v pravljicah živi. </w:t>
        <w:br/>
        <w:t xml:space="preserve">Enoglavi </w:t>
        <w:br/>
        <w:t xml:space="preserve">iz papirja – </w:t>
        <w:br/>
        <w:t xml:space="preserve">v višave si želi. </w:t>
        <w:tab/>
        <w:tab/>
        <w:tab/>
        <w:tab/>
        <w:tab/>
        <w:tab/>
        <w:tab/>
        <w:tab/>
        <w:t>ZMAJ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IBIN PRIJATELJ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 grlo pogleda,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izmeri vročino,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ko še sirup predpiše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adijo angina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ibo pozdravil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je dodo pikpik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ebe pa zdravi: </w:t>
        <w:tab/>
        <w:tab/>
        <w:tab/>
        <w:tab/>
        <w:tab/>
        <w:tab/>
        <w:tab/>
        <w:t>ZDRAVNIK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E BOJ SE BOLEZN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omarju diš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voja kri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jej pa diš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varna gospa infekcija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To je pogumna </w:t>
        <w:tab/>
        <w:tab/>
        <w:tab/>
        <w:tab/>
        <w:tab/>
        <w:tab/>
        <w:tab/>
        <w:t>INJEKCIJ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KOJ V POSTELJ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rilec,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ki meri telesno toplino,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pri tebi zaznal je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ročino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er v postelji najdeš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zdravilni mir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e ležat pošilja tvoj: </w:t>
        <w:tab/>
        <w:tab/>
        <w:tab/>
        <w:tab/>
        <w:tab/>
        <w:tab/>
        <w:tab/>
        <w:t>TOPLOME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STREZI JI S ČAJE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Kuha te vročina,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 grlu te skeli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osek ti nagaja,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ar naprej curi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uri…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ot stara pipa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Ohoj, saj to je: </w:t>
        <w:tab/>
        <w:tab/>
        <w:tab/>
        <w:tab/>
        <w:tab/>
        <w:tab/>
        <w:tab/>
        <w:tab/>
        <w:t>GRIP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ŠUJE ŽIVLJENJA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Pogumen zdravnik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in spreten voznik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z njim dan in noč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hitita na pomoč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o z lučjo vrtljivo mežika,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 sireno predivno skovika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 bolnišnico pelje </w:t>
        <w:tab/>
        <w:tab/>
        <w:tab/>
        <w:tab/>
        <w:tab/>
        <w:tab/>
        <w:tab/>
        <w:t>BOLNIK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KAJ NAM JE DOBR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 tej hiš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stelje božajo bolnike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 tej hiš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olezni ubogajo zdravnike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Ker v tej hiš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i miši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i mišnica, to je: </w:t>
        <w:tab/>
        <w:tab/>
        <w:tab/>
        <w:tab/>
        <w:tab/>
        <w:tab/>
        <w:tab/>
        <w:t>BOLNIŠNICA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Helena Bizjak - ugank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Na strehi prste v zrak izteza </w:t>
        <w:br/>
        <w:t xml:space="preserve">in slike v skrinjo nam prestreza. </w:t>
        <w:tab/>
        <w:tab/>
        <w:tab/>
        <w:tab/>
        <w:tab/>
        <w:t>ANTEN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Več ko voz, več popije, </w:t>
        <w:br/>
        <w:t xml:space="preserve">a policaj ga ne zašije. </w:t>
        <w:tab/>
        <w:tab/>
        <w:tab/>
        <w:tab/>
        <w:tab/>
        <w:tab/>
        <w:t>AVTO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Tam na belem polju </w:t>
        <w:br/>
        <w:t xml:space="preserve">črne so sledi, </w:t>
        <w:br/>
        <w:t xml:space="preserve">če jih znaš prebrati, </w:t>
        <w:br/>
        <w:t xml:space="preserve">mnogo zveš stvari. </w:t>
        <w:tab/>
        <w:tab/>
        <w:tab/>
        <w:tab/>
        <w:tab/>
        <w:tab/>
        <w:tab/>
        <w:t>ČRKE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Na eni sami nogi stoji, </w:t>
        <w:br/>
        <w:t xml:space="preserve">voščene solze toči, </w:t>
        <w:br/>
        <w:t xml:space="preserve">ko gori. </w:t>
        <w:tab/>
        <w:tab/>
        <w:tab/>
        <w:tab/>
        <w:tab/>
        <w:tab/>
        <w:tab/>
        <w:tab/>
        <w:tab/>
        <w:t>SVEČ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Ježek zeleni </w:t>
        <w:br/>
        <w:t xml:space="preserve">pika te v dlan, </w:t>
        <w:br/>
        <w:t xml:space="preserve">rjavi možiček </w:t>
        <w:br/>
        <w:t xml:space="preserve">pokuka na dan. </w:t>
        <w:tab/>
        <w:tab/>
        <w:tab/>
        <w:tab/>
        <w:tab/>
        <w:tab/>
        <w:tab/>
        <w:t>KOSTANJ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Za pete te drži, </w:t>
        <w:br/>
        <w:t xml:space="preserve">sončni prijatelj </w:t>
        <w:br/>
        <w:t xml:space="preserve">za tabo hiti. </w:t>
        <w:tab/>
        <w:tab/>
        <w:tab/>
        <w:tab/>
        <w:tab/>
        <w:tab/>
        <w:tab/>
        <w:tab/>
        <w:t>SENC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Po kotih vohlja </w:t>
        <w:br/>
        <w:t xml:space="preserve">in rohni. </w:t>
        <w:br/>
        <w:t xml:space="preserve">Preživlja se s tem, </w:t>
        <w:br/>
        <w:t xml:space="preserve">da sesa smeti. </w:t>
        <w:tab/>
        <w:tab/>
        <w:tab/>
        <w:tab/>
        <w:tab/>
        <w:tab/>
        <w:tab/>
        <w:tab/>
        <w:t>SESALEC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Ko sonce sije, </w:t>
        <w:br/>
        <w:t xml:space="preserve">brez rok pod zemljo vrtnari, </w:t>
        <w:br/>
        <w:t>ko dežuje, brez nog se na sprehod odpravi.</w:t>
        <w:tab/>
        <w:tab/>
        <w:t>DEŽEVNIK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Na nosu čepijo, </w:t>
        <w:br/>
        <w:t xml:space="preserve">za ušesa se držijo. </w:t>
        <w:tab/>
        <w:tab/>
        <w:tab/>
        <w:tab/>
        <w:tab/>
        <w:tab/>
        <w:tab/>
        <w:t>OČAL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</w:r>
    </w:p>
    <w:p>
      <w:pPr>
        <w:pStyle w:val="Normal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i/>
          <w:sz w:val="32"/>
          <w:szCs w:val="32"/>
        </w:rPr>
        <w:t xml:space="preserve">Anja Štefan – uganke 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sz w:val="32"/>
          <w:szCs w:val="32"/>
        </w:rPr>
      </w:pPr>
      <w:r>
        <w:rPr>
          <w:rFonts w:cs="Tahoma" w:ascii="Century Gothic" w:hAnsi="Century Gothic"/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Vsaka jasna noč natrosi </w:t>
        <w:br/>
        <w:t xml:space="preserve">tisoč drobcenih luči, </w:t>
        <w:br/>
        <w:t xml:space="preserve">se iskrijo in bleščijo, </w:t>
        <w:tab/>
        <w:tab/>
        <w:tab/>
        <w:tab/>
        <w:tab/>
        <w:tab/>
        <w:tab/>
        <w:t xml:space="preserve">ZVEZDE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Po tračnicah vozi </w:t>
        <w:br/>
        <w:t xml:space="preserve">in glasno drdra, </w:t>
        <w:br/>
        <w:t xml:space="preserve">prevaža ljudi </w:t>
        <w:br/>
        <w:t xml:space="preserve">in na tone blaga. </w:t>
        <w:tab/>
        <w:tab/>
        <w:tab/>
        <w:tab/>
        <w:tab/>
        <w:tab/>
        <w:tab/>
        <w:t xml:space="preserve">VLAK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Tačice hitre in dolga ušesa – </w:t>
        <w:br/>
        <w:t xml:space="preserve">kdo je pokukal izza drevesa? </w:t>
        <w:tab/>
        <w:tab/>
        <w:tab/>
        <w:tab/>
        <w:tab/>
        <w:t xml:space="preserve">ZAJEC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Ostri, ostri so zobje. </w:t>
        <w:br/>
        <w:t xml:space="preserve">Siva je njegova dlaka. </w:t>
        <w:br/>
        <w:t xml:space="preserve">Izza grma lačno zre, </w:t>
        <w:br/>
        <w:t xml:space="preserve">kje ga kakšna ovčka čaka. </w:t>
        <w:tab/>
        <w:tab/>
        <w:tab/>
        <w:tab/>
        <w:tab/>
        <w:t xml:space="preserve">VOLK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Dve dolgi tanki palčki </w:t>
        <w:br/>
        <w:t xml:space="preserve">v rokah stare mame </w:t>
        <w:br/>
        <w:t xml:space="preserve">prav kmalu bosta spletli </w:t>
        <w:br/>
        <w:t xml:space="preserve">prelepo kapo zame. </w:t>
        <w:tab/>
        <w:tab/>
        <w:tab/>
        <w:tab/>
        <w:tab/>
        <w:tab/>
        <w:t xml:space="preserve">PLETILKE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Črna gospa, </w:t>
        <w:br/>
        <w:t xml:space="preserve">z veje zija, </w:t>
        <w:br/>
        <w:t xml:space="preserve">perje otresa </w:t>
        <w:br/>
        <w:t xml:space="preserve">in kliče kra – kra. </w:t>
        <w:tab/>
        <w:tab/>
        <w:tab/>
        <w:tab/>
        <w:tab/>
        <w:tab/>
        <w:tab/>
        <w:t xml:space="preserve">VRANA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Ne, to ni kozarček, </w:t>
        <w:br/>
        <w:t xml:space="preserve">saj ima ročaj. </w:t>
        <w:br/>
        <w:t xml:space="preserve">Vanjo si naliješ </w:t>
        <w:br/>
        <w:t xml:space="preserve">kavo, mleko, čaj. </w:t>
        <w:tab/>
        <w:tab/>
        <w:tab/>
        <w:tab/>
        <w:tab/>
        <w:tab/>
        <w:tab/>
        <w:t xml:space="preserve">SKODELICA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Podoben čebeli, </w:t>
        <w:br/>
        <w:t xml:space="preserve">a vse bolj rejen. </w:t>
        <w:br/>
        <w:t xml:space="preserve">Medu nam ne nosi – </w:t>
        <w:br/>
        <w:t xml:space="preserve">baje je prelen. </w:t>
        <w:tab/>
        <w:tab/>
        <w:tab/>
        <w:tab/>
        <w:tab/>
        <w:tab/>
        <w:tab/>
        <w:tab/>
        <w:t xml:space="preserve">ČMRLJ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Na trti visi, </w:t>
        <w:br/>
        <w:t xml:space="preserve">jeseni zori, </w:t>
        <w:br/>
        <w:t xml:space="preserve">čebelam in meni diši. </w:t>
        <w:tab/>
        <w:tab/>
        <w:tab/>
        <w:tab/>
        <w:tab/>
        <w:tab/>
        <w:t>GROZD</w:t>
      </w:r>
    </w:p>
    <w:p>
      <w:pPr>
        <w:pStyle w:val="Normal"/>
        <w:spacing w:before="280" w:after="280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Črne tipke, bele tipke </w:t>
        <w:br/>
        <w:t xml:space="preserve">čakajo na prste gibke. </w:t>
        <w:tab/>
        <w:tab/>
        <w:tab/>
        <w:tab/>
        <w:tab/>
        <w:tab/>
        <w:t>KLAVIR</w:t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Zemljico pred sabo rine, </w:t>
        <w:br/>
        <w:t xml:space="preserve">dokler ne zgradi krtine. </w:t>
        <w:tab/>
        <w:tab/>
        <w:tab/>
        <w:tab/>
        <w:tab/>
        <w:tab/>
        <w:t>KRT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Fantek je premajhen za stranišče. </w:t>
        <w:br/>
        <w:t xml:space="preserve">Lulal bi, le kaj po hiši išče? </w:t>
        <w:tab/>
        <w:tab/>
        <w:tab/>
        <w:tab/>
        <w:tab/>
        <w:t>KAHLICO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Kdo je tisti sladkosned, </w:t>
        <w:br/>
        <w:t xml:space="preserve">ki čebelam krade med? </w:t>
        <w:br/>
        <w:t xml:space="preserve">Velik je in ves kosmat. </w:t>
        <w:br/>
        <w:t xml:space="preserve">Ko je sit, v brlog gre spat. </w:t>
        <w:tab/>
        <w:tab/>
        <w:tab/>
        <w:tab/>
        <w:tab/>
        <w:tab/>
        <w:t xml:space="preserve"> MEDVED</w:t>
      </w:r>
    </w:p>
    <w:p>
      <w:pPr>
        <w:pStyle w:val="Normal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Kdo na celem širnem polju </w:t>
        <w:br/>
        <w:t xml:space="preserve">ima najlepša krila? </w:t>
        <w:br/>
        <w:t xml:space="preserve">Tanjša so kot cvetni listič, </w:t>
        <w:br/>
        <w:t xml:space="preserve">nežnejša kot svila. </w:t>
        <w:tab/>
        <w:tab/>
        <w:tab/>
        <w:tab/>
        <w:tab/>
        <w:tab/>
        <w:tab/>
        <w:t>METULJ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Drobcena delavka vedno kaj išče, </w:t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njenemu domu se pravi mravljišče. </w:t>
        <w:tab/>
        <w:tab/>
        <w:tab/>
        <w:tab/>
        <w:t>MRAVLJ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Lučko prižiga, z lučko leti </w:t>
        <w:br/>
        <w:t xml:space="preserve">skozi prelepe poletne noči. </w:t>
        <w:tab/>
        <w:tab/>
        <w:tab/>
        <w:tab/>
        <w:tab/>
        <w:t>KRESNIČK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Kruhki, ki niso v peči pečeni,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malo rjavi in malo rumeni,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rahli in sladki od marmelade </w:t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maškare vzele jih bodo prav rade. </w:t>
        <w:tab/>
        <w:tab/>
        <w:tab/>
        <w:tab/>
        <w:t>KROFI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Pazi na kokoši, </w:t>
        <w:br/>
        <w:t xml:space="preserve">pazi na piščance </w:t>
        <w:br/>
        <w:t xml:space="preserve">in tako prepeva, </w:t>
        <w:br/>
        <w:t xml:space="preserve">da doni čez klance. </w:t>
        <w:tab/>
        <w:tab/>
        <w:tab/>
        <w:tab/>
        <w:tab/>
        <w:tab/>
        <w:tab/>
        <w:t>PETELIN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Šumi, žubori, </w:t>
        <w:br/>
        <w:t xml:space="preserve">proti morju hiti. </w:t>
        <w:tab/>
        <w:tab/>
        <w:tab/>
        <w:tab/>
        <w:tab/>
        <w:tab/>
        <w:tab/>
        <w:tab/>
        <w:t>POTOČEK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Ozki in dolgi umetni zobje </w:t>
        <w:br/>
        <w:t xml:space="preserve">vsak dan razčešejo naše lase. </w:t>
        <w:tab/>
        <w:tab/>
        <w:tab/>
        <w:tab/>
        <w:tab/>
        <w:t>GLAVNIK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Črtasta srajčka </w:t>
        <w:br/>
        <w:t xml:space="preserve">in drobcena krila – </w:t>
        <w:br/>
        <w:t xml:space="preserve">v lončke iz voska </w:t>
        <w:br/>
        <w:t xml:space="preserve">bo med natočila. </w:t>
        <w:tab/>
        <w:tab/>
        <w:tab/>
        <w:tab/>
        <w:tab/>
        <w:tab/>
        <w:tab/>
        <w:t>ČEBELA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i/>
          <w:sz w:val="32"/>
          <w:szCs w:val="32"/>
        </w:rPr>
        <w:t xml:space="preserve">Ivan Cimerman – ugank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sz w:val="32"/>
          <w:szCs w:val="32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Vitke, bele so postave, </w:t>
        <w:br/>
        <w:t xml:space="preserve">dolgih in zelenih las, </w:t>
        <w:br/>
        <w:t xml:space="preserve">k tem nevestam sred' dobrave </w:t>
        <w:br/>
        <w:t xml:space="preserve">rad zahaja veter v vas. </w:t>
        <w:tab/>
        <w:tab/>
        <w:tab/>
        <w:tab/>
        <w:tab/>
        <w:tab/>
        <w:t>BREZE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Bele neveste, </w:t>
        <w:br/>
        <w:t xml:space="preserve">čipkast balet, </w:t>
        <w:br/>
        <w:t xml:space="preserve">bele so ceste, </w:t>
        <w:br/>
        <w:t xml:space="preserve">ženin je led. </w:t>
        <w:tab/>
        <w:tab/>
        <w:tab/>
        <w:tab/>
        <w:tab/>
        <w:tab/>
        <w:tab/>
        <w:tab/>
        <w:t>SNEŽINKE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Ko bolečina jo rodi, </w:t>
        <w:br/>
        <w:t xml:space="preserve">po licu slana pripolzi. </w:t>
        <w:tab/>
        <w:tab/>
        <w:tab/>
        <w:tab/>
        <w:tab/>
        <w:tab/>
        <w:t>SOLZ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Po vsem svetu rase, </w:t>
        <w:br/>
        <w:t xml:space="preserve">nenehno zeleni, </w:t>
        <w:br/>
        <w:t xml:space="preserve">če je krava ne popase, </w:t>
        <w:br/>
        <w:t xml:space="preserve">v seniku zadehti. </w:t>
        <w:tab/>
        <w:tab/>
        <w:tab/>
        <w:tab/>
        <w:tab/>
        <w:tab/>
        <w:tab/>
        <w:t xml:space="preserve">TRAVA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V močvirju plen lovi, </w:t>
        <w:br/>
        <w:t xml:space="preserve">nad žabami zavlada, </w:t>
        <w:br/>
        <w:t xml:space="preserve">na strehi dom gradi </w:t>
        <w:br/>
        <w:t xml:space="preserve">in z dimom se ubada. </w:t>
        <w:tab/>
        <w:tab/>
        <w:tab/>
        <w:tab/>
        <w:tab/>
        <w:tab/>
        <w:t>ŠTORKLJ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Ko je majhen je buba. </w:t>
        <w:br/>
        <w:t xml:space="preserve">Ko odraste, leti. </w:t>
        <w:br/>
        <w:t xml:space="preserve">Na rožah poseda, poleti živi. </w:t>
        <w:tab/>
        <w:tab/>
        <w:tab/>
        <w:tab/>
        <w:tab/>
        <w:t xml:space="preserve">METULJ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Iz smrečja, igel, dom imajo,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nič iger – delo le poznajo,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na tisoče jih v gozdu gomazi, </w:t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za molzne kravice imajo uši. </w:t>
        <w:tab/>
        <w:tab/>
        <w:tab/>
        <w:tab/>
        <w:tab/>
        <w:t>MRAVLJE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Nosi nos kot rog, </w:t>
        <w:br/>
        <w:t xml:space="preserve">z njim se rad bojuje, </w:t>
        <w:br/>
        <w:t xml:space="preserve">divje puha naokrog, </w:t>
        <w:br/>
        <w:t xml:space="preserve">v Afriki domuje. </w:t>
        <w:tab/>
        <w:tab/>
        <w:tab/>
        <w:tab/>
        <w:tab/>
        <w:tab/>
        <w:tab/>
        <w:t>NOSOROG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Perilo požira, </w:t>
        <w:br/>
        <w:t xml:space="preserve">packe izpira. </w:t>
        <w:tab/>
        <w:tab/>
        <w:tab/>
        <w:tab/>
        <w:tab/>
        <w:tab/>
        <w:tab/>
        <w:tab/>
        <w:t>PRALNI STROJ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Cvetke rumene, </w:t>
        <w:br/>
        <w:t xml:space="preserve">lučke požene. </w:t>
        <w:tab/>
        <w:tab/>
        <w:tab/>
        <w:tab/>
        <w:tab/>
        <w:tab/>
        <w:tab/>
        <w:tab/>
        <w:t>REGRAT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Troje obarvanih oči </w:t>
        <w:br/>
        <w:t xml:space="preserve">na križišču te svari. </w:t>
        <w:tab/>
        <w:tab/>
        <w:tab/>
        <w:tab/>
        <w:tab/>
        <w:tab/>
        <w:tab/>
        <w:t>SEMAFOR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Spomladi se zbudi, </w:t>
        <w:br/>
        <w:t xml:space="preserve">votlino zapusti, </w:t>
        <w:br/>
        <w:t xml:space="preserve">hlača in lačen brunda: </w:t>
        <w:br/>
        <w:t xml:space="preserve">»Pretopla mi je bunda.« </w:t>
        <w:tab/>
        <w:tab/>
        <w:tab/>
        <w:tab/>
        <w:tab/>
        <w:tab/>
        <w:t>MEDVED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Vse dni se vrti </w:t>
        <w:br/>
        <w:t xml:space="preserve">okrog svoje osi, </w:t>
        <w:br/>
        <w:t xml:space="preserve">in nosi ljudi, </w:t>
        <w:br/>
        <w:t xml:space="preserve">živali in stvari. </w:t>
        <w:tab/>
        <w:tab/>
        <w:tab/>
        <w:tab/>
        <w:tab/>
        <w:tab/>
        <w:tab/>
        <w:tab/>
        <w:t>ZEMLJ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Dolgi uhlji,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plah korak, </w:t>
        <w:br/>
        <w:t>urne noge,</w:t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a kožuh mehak. </w:t>
        <w:tab/>
        <w:tab/>
        <w:tab/>
        <w:tab/>
        <w:tab/>
        <w:tab/>
        <w:tab/>
        <w:t>ZAJČE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i/>
          <w:sz w:val="32"/>
          <w:szCs w:val="32"/>
        </w:rPr>
        <w:t xml:space="preserve">Oton Župančič – uganke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sz w:val="32"/>
          <w:szCs w:val="32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Polivka, polivka čez ves svet; </w:t>
        <w:br/>
        <w:t xml:space="preserve">v polivki velikih žgancev pet. </w:t>
        <w:tab/>
        <w:tab/>
        <w:tab/>
        <w:tab/>
        <w:t>ZEMLJA (planet)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Brez ključka je zaklenjeno, 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  <w:t xml:space="preserve">čez gore je namenjeno; </w:t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vsak lahko ve, komu in kam, </w:t>
        <w:br/>
        <w:t xml:space="preserve">kako in kaj, pa eden sam. </w:t>
        <w:tab/>
        <w:tab/>
        <w:tab/>
        <w:tab/>
        <w:t>PISMO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Fantek nima kapice, </w:t>
        <w:br/>
        <w:t xml:space="preserve">kapica ima fantička. </w:t>
        <w:br/>
        <w:t xml:space="preserve">Prihrumele sapice </w:t>
        <w:br/>
        <w:t xml:space="preserve">niso vzele kapice, </w:t>
        <w:br/>
        <w:t xml:space="preserve">vzele so fantička. </w:t>
        <w:tab/>
        <w:tab/>
        <w:tab/>
        <w:tab/>
        <w:tab/>
        <w:tab/>
        <w:t>ŽELOD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Stara baba grbasta, </w:t>
        <w:br/>
        <w:t xml:space="preserve">stara baba škrbasta, </w:t>
        <w:br/>
        <w:t xml:space="preserve">kraj vode poseda, </w:t>
        <w:br/>
        <w:t xml:space="preserve">se v zrcalo gleda. </w:t>
        <w:tab/>
        <w:tab/>
        <w:tab/>
        <w:tab/>
        <w:tab/>
        <w:tab/>
        <w:t>VRBA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Biserne brez kril čebele </w:t>
        <w:br/>
        <w:t xml:space="preserve">sinoči stiha priletele, </w:t>
        <w:br/>
        <w:t xml:space="preserve">noč na travi prenočile, </w:t>
        <w:br/>
        <w:t xml:space="preserve">davi v soncu se poskrile. </w:t>
        <w:tab/>
        <w:tab/>
        <w:tab/>
        <w:tab/>
        <w:tab/>
        <w:t>ROSA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Z glavo puha, </w:t>
        <w:br/>
        <w:t xml:space="preserve">s srcem kuha, </w:t>
        <w:br/>
        <w:t xml:space="preserve">z nogami melje, </w:t>
        <w:br/>
        <w:t xml:space="preserve">v dalj nas pelje. </w:t>
        <w:tab/>
        <w:tab/>
        <w:tab/>
        <w:tab/>
        <w:tab/>
        <w:tab/>
        <w:t>VLAK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Sredi polja jasen grad </w:t>
        <w:br/>
        <w:t xml:space="preserve">sama okna, nič ni vrat; </w:t>
        <w:br/>
        <w:t xml:space="preserve">bogatini pridejo, </w:t>
        <w:br/>
        <w:t xml:space="preserve">okna z zlatom zazidajo. </w:t>
        <w:tab/>
        <w:tab/>
        <w:tab/>
        <w:tab/>
        <w:tab/>
        <w:t>KOZOLEC</w:t>
      </w:r>
    </w:p>
    <w:p>
      <w:pPr>
        <w:pStyle w:val="Normal"/>
        <w:rPr>
          <w:rFonts w:ascii="Century Gothic" w:hAnsi="Century Gothic" w:cs="Tahoma"/>
          <w:bCs/>
          <w:sz w:val="28"/>
          <w:szCs w:val="28"/>
        </w:rPr>
      </w:pPr>
      <w:r>
        <w:rPr>
          <w:rFonts w:cs="Tahoma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8"/>
          <w:szCs w:val="28"/>
        </w:rPr>
        <w:t xml:space="preserve">Poznam rudarja – </w:t>
        <w:br/>
        <w:t xml:space="preserve">gore ustvarja. </w:t>
        <w:tab/>
        <w:tab/>
        <w:tab/>
        <w:tab/>
        <w:tab/>
        <w:tab/>
        <w:tab/>
        <w:t>K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9:00Z</dcterms:created>
  <dc:creator>Meta</dc:creator>
  <dc:description/>
  <cp:keywords/>
  <dc:language>en-US</dc:language>
  <cp:lastModifiedBy>Uporabnik</cp:lastModifiedBy>
  <cp:lastPrinted>2009-11-17T08:05:00Z</cp:lastPrinted>
  <dcterms:modified xsi:type="dcterms:W3CDTF">2020-03-27T15:34:00Z</dcterms:modified>
  <cp:revision>9</cp:revision>
  <dc:subject/>
  <dc:title>MIRA VOGLAR</dc:title>
</cp:coreProperties>
</file>